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3244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</w:tabs>
        <w:spacing w:lineRule="auto" w:line="36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ХЕРСОНСЬКИЙ ДЕРЖАВНИЙ УНІВЕРСИТ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00" w:leader="none"/>
        </w:tabs>
        <w:spacing w:lineRule="auto" w:line="360"/>
        <w:outlineLvl w:val="0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ab/>
        <w:t>ЗАТВЕРДЖУЮ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3472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Голова Приймальної комісії,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3472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Ректор Херсонського державного університету,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35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_________________ Олександр СПІВАКОВСЬКИЙ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35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«_____» _____________________ 2020 р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ПРОГРАМА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фахового вступного випробування із фізичної терапії, ерготерапії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ля здобуття ступеня вищої освіти «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магістр»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на базі попередньої вищої освіти 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(денна, заочна форми навчання)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Галузь знань: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22 Охорона здоров’я 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Спеціальність: </w:t>
      </w:r>
      <w:r>
        <w:rPr>
          <w:rFonts w:eastAsia="Calibri"/>
          <w:color w:val="000000"/>
          <w:sz w:val="28"/>
          <w:szCs w:val="28"/>
          <w:lang w:val="uk-UA" w:eastAsia="en-US"/>
        </w:rPr>
        <w:t>227 Фізична терапія, ерготерапі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Херсон 2020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ЗМІСТ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 Загальні положення……………………………………………………….…………...3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2. Зміст програми……………………………………………………………....................4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 Перелік питань, що виносяться на вступне випробування із фізичної терапії, ерготерапії………………………………………………………………………………...7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4. Список рекомендованої літератури…………………………………………………..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5. Критерії оцінювання знань із фізичної терапії, ерготерапії……………………….12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1. ЗАГАЛЬНІ ПОЛОЖЕНН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грама вступного екзамену із фізичної терапії, ерготерапрії для абітурієнтів, які вступають на навчання для здобутт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вня вищої осві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магістр на базі попередньої вищої освіти розроблена відповідно до </w:t>
      </w:r>
      <w:r>
        <w:rPr>
          <w:color w:val="000000"/>
          <w:sz w:val="28"/>
          <w:szCs w:val="28"/>
          <w:lang w:val="uk-UA"/>
        </w:rPr>
        <w:t>Положення про організацію навчального процесу у Херсонському державному університеті (у редакції від 05.01.2004 року), освітньо-професійної програми та навчального плану підготовки фахівців із фізичної реабіліт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Організація та проведення фахового вступного випробування відбувається у порядку, визначеному у Положенні про приймальну комісію Херсонського державного університет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ета вступного випробу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відбір претендентів на навчання за рівнем вищої освіти магіст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Форма вступного випробування</w:t>
      </w:r>
      <w:r>
        <w:rPr>
          <w:rFonts w:eastAsia="Calibri"/>
          <w:color w:val="000000"/>
          <w:sz w:val="28"/>
          <w:szCs w:val="28"/>
          <w:lang w:val="uk-UA" w:eastAsia="en-US"/>
        </w:rPr>
        <w:t>: вступне випробування проводиться письмов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Тривалість вступного випробування – </w:t>
      </w:r>
      <w:r>
        <w:rPr>
          <w:rFonts w:eastAsia="Calibri"/>
          <w:color w:val="000000"/>
          <w:sz w:val="28"/>
          <w:szCs w:val="28"/>
          <w:lang w:val="uk-UA" w:eastAsia="en-US"/>
        </w:rPr>
        <w:t>на виконання відведено 180 хви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Результат вступного випробування </w:t>
      </w:r>
      <w:r>
        <w:rPr>
          <w:rFonts w:eastAsia="Calibri"/>
          <w:color w:val="000000"/>
          <w:sz w:val="28"/>
          <w:szCs w:val="28"/>
          <w:lang w:val="uk-UA" w:eastAsia="en-US"/>
        </w:rPr>
        <w:t>оцінюється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за шкалою від 0 до 200 ба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Вступники, які не з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вились на вступне випробування без поважних причин у назначений за розкладом час, до участі у подальших іспитах і конкурсі не допускаються.</w:t>
      </w:r>
    </w:p>
    <w:p>
      <w:pPr>
        <w:pStyle w:val="2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2. Зміст програми</w:t>
      </w:r>
    </w:p>
    <w:p>
      <w:pPr>
        <w:pStyle w:val="2"/>
        <w:ind w:left="0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асаж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логічний вплив масажу на організм людини. Види та прийоми масажу. Масаж окремих ділянок тіла: спини, голови, обличчя, шиї та верхніх </w:t>
      </w:r>
      <w:r>
        <w:rPr>
          <w:spacing w:val="-1"/>
          <w:sz w:val="28"/>
          <w:szCs w:val="28"/>
          <w:lang w:val="uk-UA"/>
        </w:rPr>
        <w:t>і нижніх кінцівок. Методика проведення масажу при захворюваннях серцево-</w:t>
      </w:r>
      <w:r>
        <w:rPr>
          <w:sz w:val="28"/>
          <w:szCs w:val="28"/>
          <w:lang w:val="uk-UA"/>
        </w:rPr>
        <w:t>судинної системи. Методика проведення масажу при захворюваннях шлунково-кишкового тракту. Методика проведення масажу при захворюваннях дихальної системи. Проведення масажу при захворюваннях нервової системи. Проведення масажу при захворюваннях опорно-рухового апара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зіотерапі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ізіотерапії, засновані на дії постійного та імпульсного електричного струму. Методи фізіотерапії, засновані на дії змінного електричного струму. Методи фізіотерапії, засновані на дії електромагнітного поля. Механотерапія. Термотерапія – як методи фізичної реабілітації. Застосування інфрачервоного випромінювання як методу фізичної реабілітації. Ультрафіолетове випромінювання, як метод фізичної реабілітації. Гідротерапія. Зовнішнє та внутрішнє застосування  мінеральних вод.  Бальнеотерапія. Кліматотерапія. Курортотерап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агностика і моніторинг стану здоров’я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Функціональна діагностика серцево-судинної системи. Функціональна діагностика дихальної системи. Функціональна діагностика нервової системи. Функціональна діагностика опорно-рухового апарату. Мануальне м’язове тест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6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  <w:t>Організація діяльності реабілітаційних закладі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"/>
        <w:jc w:val="both"/>
        <w:rPr/>
      </w:pPr>
      <w:r>
        <w:rPr>
          <w:spacing w:val="-10"/>
          <w:sz w:val="30"/>
          <w:szCs w:val="30"/>
          <w:lang w:val="uk-UA"/>
        </w:rPr>
        <w:t>Визначення міри втрати здоров’я, ступеня обмеження життєдіяльності та груп інвалідності МСЕК та ЛКК. Права та функції МСЕК та ЛКК. Сучасна структура системи реабілітації осіб з інвалідністю в Україні. Основні положення закону України про реабілітацію осіб з інвалідністю в Україні. Концепція реформи сфери охорони здоров’я України. Реабілітаційні заклади у світлі медичної реформи. Моделі центрів реабілітації дітей на прикладі Міжнародної клініки відновного лікування та Чернігівського центру «Відродженн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"/>
        <w:jc w:val="both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  <w:t>Фізична реабілітація при серцево-судинних захворювання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78"/>
        <w:jc w:val="both"/>
        <w:rPr>
          <w:spacing w:val="-9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Фізична реабілітація при недостатності кровообігу. Фізична реабілітація </w:t>
      </w:r>
      <w:r>
        <w:rPr>
          <w:spacing w:val="-8"/>
          <w:sz w:val="30"/>
          <w:szCs w:val="30"/>
          <w:lang w:val="uk-UA"/>
        </w:rPr>
        <w:t xml:space="preserve">при атеросклерозі. Фізична реабілітація при гіпертонічній хворобі. Фізична реабілітація при ішемічній хворобі серця. Фізична реабілітація при інфаркті </w:t>
      </w:r>
      <w:r>
        <w:rPr>
          <w:spacing w:val="-9"/>
          <w:sz w:val="30"/>
          <w:szCs w:val="30"/>
          <w:lang w:val="uk-UA"/>
        </w:rPr>
        <w:t>міокарда. Фізична реабілітація при нейроциркуляторній дистон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78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  <w:t>Фізична реабілітація при захворюваннях внутрішніх органі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74"/>
        <w:jc w:val="both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Особливості відновного лікування при захворюваннях органів дихання. </w:t>
      </w:r>
      <w:r>
        <w:rPr>
          <w:spacing w:val="-5"/>
          <w:sz w:val="30"/>
          <w:szCs w:val="30"/>
          <w:lang w:val="uk-UA"/>
        </w:rPr>
        <w:t xml:space="preserve">Спеціальні фізичні вправи. Спеціальні методики дихальної гімнастики. </w:t>
      </w:r>
      <w:r>
        <w:rPr>
          <w:spacing w:val="-8"/>
          <w:sz w:val="30"/>
          <w:szCs w:val="30"/>
          <w:lang w:val="uk-UA"/>
        </w:rPr>
        <w:t xml:space="preserve">Фізична реабілітація хворих із хронічною пневмонією, плевритом. Фізична </w:t>
      </w:r>
      <w:r>
        <w:rPr>
          <w:spacing w:val="-9"/>
          <w:sz w:val="30"/>
          <w:szCs w:val="30"/>
          <w:lang w:val="uk-UA"/>
        </w:rPr>
        <w:t xml:space="preserve">реабілітація при хронічному бронхіті та бронхоектатичній хворобі. Фізична </w:t>
      </w:r>
      <w:r>
        <w:rPr>
          <w:spacing w:val="-8"/>
          <w:sz w:val="30"/>
          <w:szCs w:val="30"/>
          <w:lang w:val="uk-UA"/>
        </w:rPr>
        <w:t xml:space="preserve">реабілітація при виразковій хворобі шлунка та 12-палої кишки. Фізична </w:t>
      </w:r>
      <w:r>
        <w:rPr>
          <w:spacing w:val="-10"/>
          <w:sz w:val="30"/>
          <w:szCs w:val="30"/>
          <w:lang w:val="uk-UA"/>
        </w:rPr>
        <w:t xml:space="preserve">реабілітація хворих із захворюваннями нирок. Фізична реабілітація хворих на </w:t>
      </w:r>
      <w:r>
        <w:rPr>
          <w:sz w:val="30"/>
          <w:szCs w:val="30"/>
          <w:lang w:val="uk-UA"/>
        </w:rPr>
        <w:t>ожирі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7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pacing w:val="-10"/>
          <w:sz w:val="30"/>
          <w:szCs w:val="30"/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  <w:t>Фізична реабілітація при захворюваннях органів чутт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8"/>
        <w:jc w:val="both"/>
        <w:rPr>
          <w:lang w:val="uk-UA"/>
        </w:rPr>
      </w:pPr>
      <w:r>
        <w:rPr>
          <w:spacing w:val="-5"/>
          <w:sz w:val="30"/>
          <w:szCs w:val="30"/>
          <w:lang w:val="uk-UA"/>
        </w:rPr>
        <w:t xml:space="preserve">Особливості реабілітації при захворюваннях органу слуху. Фізична </w:t>
      </w:r>
      <w:r>
        <w:rPr>
          <w:spacing w:val="-8"/>
          <w:sz w:val="30"/>
          <w:szCs w:val="30"/>
          <w:lang w:val="uk-UA"/>
        </w:rPr>
        <w:t xml:space="preserve">реабілітація при вроджених вадах слуху. Особливості реабілітації при </w:t>
      </w:r>
      <w:r>
        <w:rPr>
          <w:spacing w:val="-9"/>
          <w:sz w:val="30"/>
          <w:szCs w:val="30"/>
          <w:lang w:val="uk-UA"/>
        </w:rPr>
        <w:t>захворюваннях органу зору. Фізична реабілітація при вроджених вадах зору. Далекозоркість та астигматизм: способи боротьби з даними видами патології органу зору. Туговухість, причини виникнення, симптоми та перебіг, лікування, засоби фізичної реабілітації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370" w:after="0"/>
        <w:jc w:val="center"/>
        <w:outlineLvl w:val="0"/>
        <w:rPr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  <w:t>Фізична реабілітація при захворюваннях нервової систем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69"/>
        <w:jc w:val="both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Реабілітаційні заходи при гострих порушеннях мозкового кровообігу. Особливості реабілітації при травматичних ушкодженнях головного мозку. </w:t>
      </w:r>
      <w:r>
        <w:rPr>
          <w:spacing w:val="-5"/>
          <w:sz w:val="30"/>
          <w:szCs w:val="30"/>
          <w:lang w:val="uk-UA"/>
        </w:rPr>
        <w:t xml:space="preserve">Фізична реабілітація при ушкодженнях спинного мозку. Порушення </w:t>
      </w:r>
      <w:r>
        <w:rPr>
          <w:spacing w:val="-9"/>
          <w:sz w:val="30"/>
          <w:szCs w:val="30"/>
          <w:lang w:val="uk-UA"/>
        </w:rPr>
        <w:t xml:space="preserve">периферичної нервової системи та реабілітація при них. Фізична реабілітація </w:t>
      </w:r>
      <w:r>
        <w:rPr>
          <w:spacing w:val="-10"/>
          <w:sz w:val="30"/>
          <w:szCs w:val="30"/>
          <w:lang w:val="uk-UA"/>
        </w:rPr>
        <w:t xml:space="preserve">при ураженнях лицьового нерву. Напрямки фізичної реабілітації при м'язовій </w:t>
      </w:r>
      <w:r>
        <w:rPr>
          <w:spacing w:val="-8"/>
          <w:sz w:val="30"/>
          <w:szCs w:val="30"/>
          <w:lang w:val="uk-UA"/>
        </w:rPr>
        <w:t xml:space="preserve">дистрофії. Фізична реабілітація при захворюваннях вегетативної нервової </w:t>
      </w:r>
      <w:r>
        <w:rPr>
          <w:sz w:val="30"/>
          <w:szCs w:val="30"/>
          <w:lang w:val="uk-UA"/>
        </w:rPr>
        <w:t>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6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Фізична реабілітація при захворюваннях опорно-рухового апарат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8"/>
        <w:jc w:val="both"/>
        <w:rPr/>
      </w:pPr>
      <w:r>
        <w:rPr>
          <w:sz w:val="28"/>
          <w:szCs w:val="28"/>
          <w:lang w:val="uk-UA"/>
        </w:rPr>
        <w:t xml:space="preserve">Фази травматичної хвороби. Колапс, шок (ериктильна та торпідна фази). Реабілітація при вивихах. Особливості реабілітаційних заходів при переломах кісток. Особливості реабілітаційних заходів при забоях. </w:t>
      </w:r>
      <w:r>
        <w:rPr>
          <w:spacing w:val="-1"/>
          <w:sz w:val="28"/>
          <w:szCs w:val="28"/>
          <w:lang w:val="uk-UA"/>
        </w:rPr>
        <w:t xml:space="preserve">Особливості реабілітації при струсах головного мозку. Уроджені деформації </w:t>
      </w:r>
      <w:r>
        <w:rPr>
          <w:sz w:val="28"/>
          <w:szCs w:val="28"/>
          <w:lang w:val="uk-UA"/>
        </w:rPr>
        <w:t xml:space="preserve">(вивих стегна, клишоногість, кривошея, інші деформації шиї, грудної клітини, тазу, хребта, пороки розвитку нижньої та верхньої кінцівки, </w:t>
      </w:r>
      <w:r>
        <w:rPr>
          <w:spacing w:val="-1"/>
          <w:sz w:val="28"/>
          <w:szCs w:val="28"/>
          <w:lang w:val="uk-UA"/>
        </w:rPr>
        <w:t xml:space="preserve">амніотичні перетяжки і ампутації, артрогрипоз) та реабілітація при них. Деформації хребта та фізична реабілітація при них. Фізична реабілітація при дегенеративних захворюваннях суглобів. Фізична реабілітація при остеопорозі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Фізична реабілітація при хірургічних захворювання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 xml:space="preserve">Завдання, мета і принципи реабілітації у хірургії. Види, періоди і етапи реабілітації хворих на хірургічні захворювання. Особливості реабілітації при ранах та опіках. Реабілітація хворих на гострі гнійні захворювання шкіри і підшкірної клітковини. Реабілітація хворих при хірургічних ураженнях </w:t>
      </w:r>
      <w:r>
        <w:rPr>
          <w:spacing w:val="-1"/>
          <w:sz w:val="28"/>
          <w:szCs w:val="28"/>
          <w:lang w:val="uk-UA"/>
        </w:rPr>
        <w:t xml:space="preserve">нижніх кінцівок. Особливості фізичної реабілітації при ампутації верхньої та нижньої кінцівок. Фізична реабілітація хворих при оперативних втручаннях на </w:t>
      </w:r>
      <w:r>
        <w:rPr>
          <w:sz w:val="28"/>
          <w:szCs w:val="28"/>
          <w:lang w:val="uk-UA"/>
        </w:rPr>
        <w:t xml:space="preserve">органах грудної клітки. Фізична реабілітація хворих при оперативних втручаннях на органах черевної порожнин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снови соціальної реабілітації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5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, об'єкт, задачі та методи соціальної реабілітації. Соціальна реабілітація людей з порушеннями опорно-рухового апарату. Особливості </w:t>
      </w:r>
      <w:r>
        <w:rPr>
          <w:spacing w:val="-1"/>
          <w:sz w:val="28"/>
          <w:szCs w:val="28"/>
          <w:lang w:val="uk-UA"/>
        </w:rPr>
        <w:t xml:space="preserve">соціальної реабілітації осіб із інтелектуальною недостатністю. Особи із ДЦП </w:t>
      </w:r>
      <w:r>
        <w:rPr>
          <w:sz w:val="28"/>
          <w:szCs w:val="28"/>
          <w:lang w:val="uk-UA"/>
        </w:rPr>
        <w:t>та їх соціальна реабілітація. Технології соціальної реабілітації осіб із сенсорною депривацією.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ПЕРЕЛІК ПИТАНЬ, ЩО ВИНОСЯТЬСЯ НА ВСТУПНИЙ ЕКЗАМЕН ІЗ ФІЗИЧНОЇ ТЕРАПІЇ, ЕРГОТЕРАПІЇ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 w:before="240" w:after="0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ий вплив масажу на організм люди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форми маса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серцево-судинної систе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шлунково-кишкового тр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дихальної систе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нервової систе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опорно-рухового апара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агальна характеристика методів фізичної реабілітац</w:t>
      </w:r>
      <w:r>
        <w:rPr>
          <w:spacing w:val="-11"/>
          <w:sz w:val="28"/>
          <w:szCs w:val="28"/>
          <w:lang w:val="uk-UA"/>
        </w:rPr>
        <w:t>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11"/>
          <w:sz w:val="28"/>
          <w:szCs w:val="28"/>
          <w:lang w:val="uk-UA"/>
        </w:rPr>
      </w:pPr>
      <w:r>
        <w:rPr>
          <w:spacing w:val="-10"/>
          <w:sz w:val="30"/>
          <w:szCs w:val="30"/>
          <w:lang w:val="uk-UA"/>
        </w:rPr>
        <w:t xml:space="preserve">Визначення міри втрати здоров’я, ступеня обмеження життєдіяльності та груп інвалідності МСЕК та ЛК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auto" w: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нципи лікувальної фізичної культу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1. Основні механізми лікувальної дії фізичних в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новні форми лікувальної фізичної культу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3. Анімалотерапія, як нетрадиційний метод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  <w:lang w:val="uk-UA"/>
        </w:rPr>
        <w:t>Далекозорість та астигматизм: способи боротьби з даними видами патології органу з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Туговухість, причини виникнення, симптоми та перебіг, лікування, засоби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6. Фізична реабілітація при вадах серц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7. Фізична реабілітація при атеросклероз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8. Фізична реабілітація при гіпертонічній хвороб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9. Фізична реабілітація при ішемічній хворобі серця (післялікарняний період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 xml:space="preserve">Спеціальні фізичні вправи при </w:t>
      </w:r>
      <w:r>
        <w:rPr>
          <w:spacing w:val="-1"/>
          <w:sz w:val="28"/>
          <w:szCs w:val="28"/>
          <w:lang w:val="uk-UA"/>
        </w:rPr>
        <w:t>захворюваннях органів дих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ласифікація фізичних в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Фізична реабілітація хворих на гостру та хронічну пневмоні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Фізична реабілітація хворих на виразку шлунка та 12-палої киш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Фізична реабілітація хворих на ожирін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Технології соціальної реабілітації інвалідів при порушеннях опорно-рухового апара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Технології соціальної реабілітації інвалідів з порушенням зор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0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 xml:space="preserve">Технології соціальної реабілітації інвалідів з порушенням слух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8. Реабілітаційні заходи при гострих та хронічних порушеннях мозкового кровообі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Особливості реабілітації при розсіяному склероз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0. Фізична реабілітація при ушкодженнях спинного моз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1. </w:t>
      </w:r>
      <w:r>
        <w:rPr>
          <w:bCs/>
          <w:iCs/>
          <w:sz w:val="28"/>
          <w:szCs w:val="28"/>
          <w:lang w:val="uk-UA"/>
        </w:rPr>
        <w:t>Порушення периферичної нервової системи та реабілітація при ни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Фізична реабілітація при запальних захворюваннях суглобі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Фізична реабілітація  при  дегенеративних  захворюваннях  суглоб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Фізична реабілітація при остеопорозі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35. Деформації хребта та фізична реабілітація при н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Методи фізіотерапії, засновані на дії постійного електричного струм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Методи фізіотерапії, засновані на дії змінного електричного струм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Методи фізіотерапії, засновані на дії електромагнітного пол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 xml:space="preserve">39.Застосування інфрачервоного випромінювання як методу фізичної реабілітації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Термотерапія, як методи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Гідротерапія, як метод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>42. Сучасна структура системи реабілітації осіб з інвалідністю в Україні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3. Ультрафіолетове випромінювання, як метод фізичної реабілітації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Особливості фізичної реабілітації при ампутації верхньої кінців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Особливості фізичної реабілітації при ампутації нижньої кінці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>46.Фізична реабілітація хворих при оперативних втручаннях на орган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удної кліт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47.Фізична реабілітація хворих при оперативних втручаннях на орган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вної порожнин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8. Функціональна діагностика серцево-судинн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/>
      </w:pPr>
      <w:r>
        <w:rPr>
          <w:sz w:val="28"/>
          <w:szCs w:val="28"/>
          <w:lang w:val="uk-UA"/>
        </w:rPr>
        <w:t>49. Функціональна діагностика дихальн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Функціональна діагностика опорно-рухового апара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Функціональна діагностика нервов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52. Мануальне м’язове тестування.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-142" w:leader="none"/>
          <w:tab w:val="left" w:pos="567" w:leader="none"/>
        </w:tabs>
        <w:ind w:left="0" w:hanging="0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-142" w:leader="none"/>
          <w:tab w:val="left" w:pos="567" w:leader="none"/>
        </w:tabs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4. СПИСОК РЕКОМЕНДОВАНОЇ ЛІТЕРАТУРИ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-142" w:leader="none"/>
          <w:tab w:val="left" w:pos="567" w:leader="none"/>
        </w:tabs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spacing w:lineRule="auto" w:line="360"/>
        <w:ind w:first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янц Г.Д., Абушкевич В.В., Техас Д.Б., Жиленко А.М., Ананьєв И.Н., Гричанова Т.Г. Спортивная морфология [Текст] : учеб. Пособие. – М.: Советский спорт, 2005. – 9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ирін І.Д. Основи диференційованого фізичного виховання: Навчальний посібник. – Черкаси: «Відлуння-Плюс», 2003. – 3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ець О.П. Спортивна морфологія: Навчальний посібник. – Херсон: Айлант, 2002. – 108 с., і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а В.А.</w:t>
        <w:tab/>
        <w:t>Спортивна медицина і фізична реабілітаціяК.: Медицина, 2008. – 31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Род Р., Тренд Д. Стивнес, Ф. Тейт</w:t>
        <w:tab/>
        <w:t>Анатомия и физиология: в 2-х кн.</w:t>
        <w:tab/>
        <w:t>К.: Олімпійська література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ридов О.І.</w:t>
        <w:tab/>
        <w:t>Анатомія людини: Підручник</w:t>
        <w:tab/>
        <w:t>К.: Вища шк., 2001. – 39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льников Р.Д.</w:t>
        <w:tab/>
        <w:t>Атлас анатомии человека. В 3 т.М.:Медицина,-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ысов П.К., Никитюк Д.Б., Сапин М.Р. Анатомия (с основами спортивной морфологии): Учебник. В 2 томах. Т. 2 / Под ред. М.Р.Сапина. – М.: Медицина, 2003. – 416 с.: и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М. Чайченко,  В.О. Цибенко,    В.Д. Сокур</w:t>
        <w:tab/>
        <w:t>Фізіологія  людини  і  тварин  [підручник] - К. : Вища шк., 2003. – 46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ов В.Г., Сергета І.В.</w:t>
        <w:tab/>
        <w:t>Загальна гігієна та екологія людини. - Вінниця: НОВА КНИГА, 2002. – 345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ович Р.Д.</w:t>
        <w:tab/>
        <w:t>Гигиена</w:t>
        <w:tab/>
        <w:t>М.: Медицина, 1990. – 254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Гурова А.И., Горлова О.Е. Практикум по общей гигиене. – М.: Изд-во УДН, 2004. – 17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.Г. Гігієна з основами екології. – К.: Здоров’я, 1999. – 36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Минх А.А. Общая гигиена. – М.: Медицина, 2007. – 4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кий К.С., Ванханен В.Д. Гигиена питания. - М.: Медицина, 2003. – 18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ов Ю.П., Королик В.В., Зиневич Л.С. Гигиена и основы экологии человека. – Ростов н/Д.: Фенікс, 2002. – 51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а В.А.</w:t>
        <w:tab/>
        <w:t>Спортивна медицина і фізична реабілітація К.: Медицина, 2008. – 31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ровский В.И.</w:t>
        <w:tab/>
        <w:t>Спортивная медицина</w:t>
        <w:tab/>
        <w:t>М.: ВЛАДОС, 2005. – 264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  <w:lang w:val="uk-UA"/>
        </w:rPr>
        <w:t>Джексон Р.</w:t>
        <w:tab/>
        <w:t>Спортивная медицина</w:t>
        <w:tab/>
        <w:t>К.: Олимпийская лит-ра, 2003– 383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Г.А.</w:t>
        <w:tab/>
        <w:t>Спортивная медицина: Учебник. -</w:t>
        <w:tab/>
        <w:t>М. : Советский спорт, 2003. – 285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Х. Вілмор, Д.Л. Костіл</w:t>
        <w:tab/>
        <w:t>Фізіологія спорту</w:t>
        <w:tab/>
        <w:t>. – К. : Олімпійська література, 2003. – 65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ровский В.И.</w:t>
        <w:tab/>
        <w:t>Спортивная физиология</w:t>
        <w:tab/>
        <w:t>М.: ВЛАДОС, 2005. – 318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Федонюк Я.І., Мицкан Б.М., Попель С.Л та інші. Функціональна анатомія: Підручник для студентів навчальних закладів з фізичного виховання і спорту III та IV рівнів акредитації/ За редакцією Федонюка Я.І., Мицкана Б.М. – Тернопіль: Навчальна книга – Богдан, 2007. – 552 с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Физиологическое тестирование спортсмена высокого класса. Под ред. Дж. Дункана Мак-Дугала, Говарда Э. Уэнгера, Говарда Дж. Грина. – К., Олимпийская лит-ра, 1998. – 382с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Хрипкова А.Г. Возрастная физиология и школьная гигиена. – М.: Владос, 2000. – 400с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   Бобрицька В.І. та ін. Валеологія – Полтава: «Скайтек», 2007. – Ч.І. – 180 с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  Мойсак О.Д.</w:t>
        <w:tab/>
        <w:t>Основи медичних знань і охорони здоров’я</w:t>
        <w:tab/>
        <w:t>К.: Арістей, 2007. – 356с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  Швырев А.А.</w:t>
        <w:tab/>
        <w:t>Анатомия и физиология человека с основами общей патологии: Учеб. пос. для студ. мед. училищ и колледжей Ростов-на-дону: Феникс, 2004. – 416 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 xml:space="preserve"> – ресурси (Основні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 xml:space="preserve"> – сторынки в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36" w:leader="none"/>
        </w:tabs>
        <w:spacing w:lineRule="auto" w:line="360"/>
        <w:rPr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  <w:t>1</w:t>
      </w:r>
      <w:r>
        <w:rPr>
          <w:b/>
          <w:bCs/>
          <w:spacing w:val="-22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4"/>
          <w:sz w:val="28"/>
          <w:szCs w:val="28"/>
          <w:u w:val="single"/>
          <w:lang w:val="uk-UA"/>
        </w:rPr>
        <w:t>://</w:t>
      </w:r>
      <w:r>
        <w:rPr>
          <w:spacing w:val="-4"/>
          <w:sz w:val="28"/>
          <w:szCs w:val="28"/>
          <w:u w:val="single"/>
          <w:lang w:val="en-US"/>
        </w:rPr>
        <w:t>belkontakt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  <w:u w:val="single"/>
          <w:lang w:val="uk-UA"/>
        </w:rPr>
        <w:t>/</w:t>
      </w:r>
      <w:r>
        <w:rPr>
          <w:spacing w:val="-4"/>
          <w:sz w:val="28"/>
          <w:szCs w:val="28"/>
          <w:u w:val="single"/>
          <w:lang w:val="en-US"/>
        </w:rPr>
        <w:t>bioligiya</w:t>
      </w:r>
      <w:r>
        <w:rPr>
          <w:spacing w:val="-4"/>
          <w:sz w:val="28"/>
          <w:szCs w:val="28"/>
          <w:u w:val="single"/>
          <w:lang w:val="uk-UA"/>
        </w:rPr>
        <w:t>/70-</w:t>
      </w:r>
      <w:r>
        <w:rPr>
          <w:spacing w:val="-4"/>
          <w:sz w:val="28"/>
          <w:szCs w:val="28"/>
          <w:u w:val="single"/>
          <w:lang w:val="en-US"/>
        </w:rPr>
        <w:t>anatoviy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chelovek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o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re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rives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mg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gtml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36" w:leader="none"/>
        </w:tabs>
        <w:autoSpaceDE w:val="false"/>
        <w:spacing w:lineRule="auto" w:line="360"/>
        <w:rPr>
          <w:spacing w:val="-13"/>
          <w:sz w:val="28"/>
          <w:szCs w:val="28"/>
        </w:rPr>
      </w:pP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3"/>
          <w:sz w:val="28"/>
          <w:szCs w:val="28"/>
          <w:u w:val="single"/>
        </w:rPr>
        <w:t>://</w:t>
      </w:r>
      <w:r>
        <w:rPr>
          <w:spacing w:val="-3"/>
          <w:sz w:val="28"/>
          <w:szCs w:val="28"/>
          <w:u w:val="single"/>
          <w:lang w:val="en-US"/>
        </w:rPr>
        <w:t>meduniver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c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Medical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Anat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</w:rPr>
        <w:t xml:space="preserve"> Анатомія людини в малю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36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ed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edu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basic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cience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natom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cland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anatomy</w:t>
        </w:r>
      </w:hyperlink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Атлас з анатомії людини </w:t>
      </w:r>
      <w:r>
        <w:rPr>
          <w:spacing w:val="-4"/>
          <w:sz w:val="28"/>
          <w:szCs w:val="28"/>
          <w:lang w:val="en-US"/>
        </w:rPr>
        <w:t>Acland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36" w:leader="none"/>
          <w:tab w:val="left" w:pos="8148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hyperlink r:id="rId4">
        <w:r>
          <w:rPr>
            <w:rStyle w:val="InternetLink"/>
            <w:spacing w:val="-7"/>
            <w:sz w:val="28"/>
            <w:szCs w:val="28"/>
          </w:rPr>
          <w:t>http://</w:t>
        </w:r>
        <w:r>
          <w:rPr>
            <w:rStyle w:val="InternetLink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ulsu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com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faculties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fmed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humananatomy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anatomicum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education</w:t>
        </w:r>
        <w:r>
          <w:rPr>
            <w:rStyle w:val="InternetLink"/>
            <w:spacing w:val="-7"/>
            <w:sz w:val="28"/>
            <w:szCs w:val="28"/>
          </w:rPr>
          <w:t>_</w:t>
        </w:r>
        <w:r>
          <w:rPr>
            <w:rStyle w:val="InternetLink"/>
            <w:spacing w:val="-7"/>
            <w:sz w:val="28"/>
            <w:szCs w:val="28"/>
            <w:lang w:val="en-US"/>
          </w:rPr>
          <w:t>resourses</w:t>
        </w:r>
        <w:r>
          <w:rPr>
            <w:rStyle w:val="InternetLink"/>
            <w:spacing w:val="-7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436" w:leader="none"/>
          <w:tab w:val="left" w:pos="8148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бові анатоміч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36" w:leader="none"/>
          <w:tab w:val="left" w:pos="8616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Професійні </w:t>
      </w:r>
      <w:r>
        <w:rPr>
          <w:sz w:val="28"/>
          <w:szCs w:val="28"/>
        </w:rPr>
        <w:t>спілки анатом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36" w:leader="none"/>
          <w:tab w:val="left" w:pos="740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Наукові журнали з </w:t>
      </w:r>
      <w:r>
        <w:rPr>
          <w:sz w:val="28"/>
          <w:szCs w:val="28"/>
        </w:rPr>
        <w:t>анатомії та антропології іноземними та російсь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РИТЕРІЇ ОЦІНЮВАННЯ ФАХОВОГО ВСТУПНОГО ВИПРОБУВАНН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ФІЗИЧНОЇ ТЕРАПІЇ, ЕРГОТЕРАПІЇ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963"/>
      </w:tblGrid>
      <w:tr>
        <w:trPr>
          <w:trHeight w:val="792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Характеристики критеріїв оцінювання знань</w:t>
            </w:r>
          </w:p>
        </w:tc>
      </w:tr>
      <w:tr>
        <w:trPr>
          <w:trHeight w:val="1598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 – 180,0</w:t>
            </w:r>
          </w:p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4" w:hanging="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бітурієнт має глибокі міцні і системні знання з усь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еоретичного курсу анатомії людини. Має чіткі адекватні наукові </w:t>
            </w:r>
            <w:r>
              <w:rPr>
                <w:sz w:val="24"/>
                <w:szCs w:val="24"/>
                <w:lang w:val="uk-UA"/>
              </w:rPr>
              <w:t xml:space="preserve">уявлення про сучасний стан розвитку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 xml:space="preserve">. Вільно володіє понятійним апаратом, знає основні проблеми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її мету та завдання. Вміє самостійно доводити, пояснювати зв’язок між будовою і функціями.</w:t>
            </w:r>
          </w:p>
        </w:tc>
      </w:tr>
      <w:tr>
        <w:trPr>
          <w:trHeight w:val="155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8"/>
              <w:ind w:left="472" w:right="4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472" w:right="4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472" w:right="4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right="4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179,0 - 160,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8"/>
              <w:ind w:left="320" w:right="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4" w:right="32" w:hanging="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бітурієнт має міцні ґрунтовні знання з усього теоретичного курсу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але може допустити незначні неточності в формулюванні понять чи при інтерпретації їх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Недостатньо володіє вміннями доводити, пояснювати окремі поняття. Вміє самостійно оцінювати різноманітні відхилення від норми.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492"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492"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spacing w:lineRule="exact" w:line="272"/>
              <w:ind w:right="5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59,0 - 140,0 </w:t>
            </w:r>
          </w:p>
          <w:p>
            <w:pPr>
              <w:pStyle w:val="Normal"/>
              <w:shd w:fill="FFFFFF" w:val="clear"/>
              <w:spacing w:lineRule="exact" w:line="272"/>
              <w:ind w:left="492" w:hanging="17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бітурієнт знає програмний матеріал повністю, але не вміє самостійно мислити, не може вийти за межі певної теми. Рівень самостійності мислення недостатній.</w:t>
            </w:r>
          </w:p>
          <w:p>
            <w:pPr>
              <w:pStyle w:val="Normal"/>
              <w:shd w:fill="FFFFFF" w:val="clear"/>
              <w:spacing w:lineRule="exact" w:line="272"/>
              <w:ind w:left="8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досить володіє розумовими операціями (аналізом, синтезом, узагальненням, порівнянням, абстрагуванням. Вміє робити висновки, виправляти допущенні помилки.</w:t>
            </w:r>
          </w:p>
        </w:tc>
      </w:tr>
      <w:tr>
        <w:trPr>
          <w:trHeight w:val="193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8"/>
              <w:ind w:right="2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32" w:right="2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right="2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32" w:right="2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9,0 - 120,0 </w:t>
            </w:r>
          </w:p>
          <w:p>
            <w:pPr>
              <w:pStyle w:val="Normal"/>
              <w:shd w:fill="FFFFFF" w:val="clear"/>
              <w:spacing w:lineRule="exact" w:line="268"/>
              <w:ind w:left="232" w:right="-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бітурієнт знає основні положення програмного матеріалу, має уявлення про основні закономірності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але його знання мають загальний характер Не вміє встановлювати основні закономірності.</w:t>
            </w:r>
          </w:p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яснення основних процесів відбувається на емпіричному рівні. Не вміє встановлювати логічну послідовність в будові, структурі, функціях, допускає помилки у визначенні основних понять.</w:t>
            </w:r>
          </w:p>
        </w:tc>
      </w:tr>
      <w:tr>
        <w:trPr>
          <w:trHeight w:val="142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8"/>
              <w:ind w:left="244" w:right="2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44" w:right="2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244" w:right="2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9,0 - 100,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0" w:leader="none"/>
              </w:tabs>
              <w:spacing w:lineRule="exact" w:line="268"/>
              <w:ind w:left="244" w:right="-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знає основні положення з дисципліни, має уявлення про анатомію людини, але його знання мають загальний характер. </w:t>
            </w:r>
          </w:p>
          <w:p>
            <w:pPr>
              <w:pStyle w:val="Normal"/>
              <w:shd w:fill="FFFFFF" w:val="clear"/>
              <w:spacing w:lineRule="exact" w:line="272"/>
              <w:ind w:right="3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 замість чіткого термінологічного визначення пояснює теоретичний матеріал на побутовому рівні, що свідчить про низький рівень сформованості компетентності.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52" w:right="104" w:hanging="0"/>
              <w:jc w:val="center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152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99,0 – 5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має фрагментарні знання з усього курсу. Не володіє термінологією, оскільки понятійний апарат не сформований. </w:t>
            </w:r>
          </w:p>
          <w:p>
            <w:pPr>
              <w:pStyle w:val="Normal"/>
              <w:shd w:fill="FFFFFF" w:val="clear"/>
              <w:spacing w:lineRule="exact" w:line="272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е вміє викласти програмний матеріал. Мова невиразна, обмежена, </w:t>
            </w:r>
            <w:r>
              <w:rPr>
                <w:spacing w:val="-1"/>
                <w:sz w:val="24"/>
                <w:szCs w:val="24"/>
                <w:lang w:val="uk-UA"/>
              </w:rPr>
              <w:t>бідна, словниковий запас не дає змогу оформити ідею.</w:t>
            </w:r>
          </w:p>
        </w:tc>
      </w:tr>
      <w:tr>
        <w:trPr>
          <w:trHeight w:val="928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 - 0</w:t>
            </w:r>
          </w:p>
          <w:p>
            <w:pPr>
              <w:pStyle w:val="Normal"/>
              <w:shd w:fill="FFFFFF" w:val="clear"/>
              <w:spacing w:lineRule="exact" w:line="272"/>
              <w:ind w:left="152" w:right="104" w:hanging="0"/>
              <w:jc w:val="center"/>
              <w:rPr>
                <w:spacing w:val="-13"/>
                <w:sz w:val="24"/>
                <w:szCs w:val="24"/>
                <w:lang w:val="uk-UA"/>
              </w:rPr>
            </w:pPr>
            <w:r>
              <w:rPr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не має знань зі значної частини навчального матеріалу; допускає принципові помилки при виконанні більшості передбачених програмою завдань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(протокол № 7 від 10.03.2020 року.)</w:t>
      </w:r>
    </w:p>
    <w:p>
      <w:pPr>
        <w:pStyle w:val="Normal"/>
        <w:numPr>
          <w:ilvl w:val="0"/>
          <w:numId w:val="0"/>
        </w:numPr>
        <w:ind w:firstLine="4395"/>
        <w:outlineLvl w:val="0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4395"/>
        <w:outlineLvl w:val="0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z w:val="24"/>
          <w:szCs w:val="24"/>
          <w:lang w:val="uk-UA" w:eastAsia="en-US"/>
        </w:rPr>
        <w:t>Укладач програми:</w:t>
      </w:r>
    </w:p>
    <w:p>
      <w:pPr>
        <w:pStyle w:val="Normal"/>
        <w:ind w:firstLine="4395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___Наталія ВАСИЛЬЄВА</w:t>
      </w:r>
    </w:p>
    <w:p>
      <w:pPr>
        <w:pStyle w:val="Normal"/>
        <w:ind w:firstLine="4395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голова фахової атестаційної комісії, </w:t>
      </w:r>
    </w:p>
    <w:p>
      <w:pPr>
        <w:pStyle w:val="Normal"/>
        <w:ind w:firstLine="4395"/>
        <w:rPr/>
      </w:pPr>
      <w:r>
        <w:rPr>
          <w:rFonts w:eastAsia="Calibri"/>
          <w:sz w:val="24"/>
          <w:szCs w:val="24"/>
          <w:lang w:val="uk-UA" w:eastAsia="en-US"/>
        </w:rPr>
        <w:t>кандидат біологічних наук,</w:t>
      </w:r>
    </w:p>
    <w:p>
      <w:pPr>
        <w:pStyle w:val="Normal"/>
        <w:ind w:firstLine="4395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оцент кафедри медицини та фізичної терапії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00" w:right="567" w:gutter="0" w:header="567" w:top="719" w:footer="567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pl-P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lang w:val="pl-P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right"/>
      <w:outlineLvl w:val="4"/>
    </w:pPr>
    <w:rPr>
      <w:bCs/>
      <w:sz w:val="28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bCs/>
      <w:sz w:val="28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  <w:lang w:val="pl-PL" w:eastAsia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caps/>
      <w:sz w:val="24"/>
      <w:lang w:val="uk-U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Just">
    <w:name w:val="jus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-edu/ru/basic-science/anatom/acland_anatomy" TargetMode="External"/><Relationship Id="rId4" Type="http://schemas.openxmlformats.org/officeDocument/2006/relationships/hyperlink" Target="http://www.ulsu.ru/com/faculties/fmed/humananatomy/anatomicum/education_resourses/" TargetMode="External"/><Relationship Id="rId5" Type="http://schemas.openxmlformats.org/officeDocument/2006/relationships/hyperlink" Target="http://www.ulsu.ru/com/faculties/fmed/humananatomy/anatomicum/anatsociety/" TargetMode="External"/><Relationship Id="rId6" Type="http://schemas.openxmlformats.org/officeDocument/2006/relationships/hyperlink" Target="http://www.ulsu.ru/com/faculties/fmed/humananatomy/anatomicum/anatsociet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7:00Z</dcterms:created>
  <dc:creator>NAME</dc:creator>
  <dc:description/>
  <cp:keywords/>
  <dc:language>en-US</dc:language>
  <cp:lastModifiedBy>Lozinska</cp:lastModifiedBy>
  <cp:lastPrinted>2020-03-06T10:39:00Z</cp:lastPrinted>
  <dcterms:modified xsi:type="dcterms:W3CDTF">2020-04-06T11:06:00Z</dcterms:modified>
  <cp:revision>59</cp:revision>
  <dc:subject/>
  <dc:title>ПИТАННЯ ДО  ДЕРЖАВНОГО ЕКЗАМЕНУ</dc:title>
</cp:coreProperties>
</file>